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0"/>
        <w:jc w:val="center"/>
        <w:rPr>
          <w:rFonts w:ascii="UkrainianTimesET;Courier New" w:hAnsi="UkrainianTimesET;Courier New" w:cs="UkrainianTimesET;Courier New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9pt;margin-top:0.2pt;width:66.6pt;height:6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8716086" r:id="rId2"/>
        </w:object>
      </w:r>
      <w:r>
        <w:rPr>
          <w:rFonts w:cs="UkrainianTimesET;Courier New" w:ascii="UkrainianTimesET;Courier New" w:hAnsi="UkrainianTimesET;Courier New"/>
          <w:b/>
          <w:bCs/>
          <w:sz w:val="32"/>
          <w:szCs w:val="32"/>
        </w:rPr>
        <w:t>Цели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  <w:t>1. Что такое цель?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b/>
          <w:b/>
          <w:bCs/>
          <w:lang w:val="uk-UA" w:eastAsia="en-US"/>
        </w:rPr>
      </w:pPr>
      <w:r>
        <w:rPr>
          <w:rFonts w:cs="UkrainianTimesET;Courier New" w:ascii="UkrainianTimesET;Courier New" w:hAnsi="UkrainianTimesET;Courier New"/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36195</wp:posOffset>
                </wp:positionV>
                <wp:extent cx="47739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онкретне і реальне завдання чи рубіж, який людина прагне досягнути</w:t>
                            </w:r>
                            <w:r>
                              <w:rPr>
                                <w:rFonts w:cs="UkrainianTimesET;Courier New" w:ascii="UkrainianTimesET;Courier New" w:hAnsi="UkrainianTimesET;Courier New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2.8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онкретне і реальне завдання чи рубіж, який людина прагне досягнути</w:t>
                      </w:r>
                      <w:r>
                        <w:rPr>
                          <w:rFonts w:cs="UkrainianTimesET;Courier New" w:ascii="UkrainianTimesET;Courier New" w:hAnsi="UkrainianTimesET;Courier New"/>
                          <w:lang w:val="uk-U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  <w:t>2. Необходимость целей.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ИМЕР: Сначала стреляю, а затем рисую цель.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- Чтоб знать, в каком направлении двигаться.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Чтоб видеть результаты.</w:t>
      </w:r>
    </w:p>
    <w:p>
      <w:pPr>
        <w:pStyle w:val="Normal"/>
        <w:autoSpaceDE w:val="false"/>
        <w:ind w:left="284"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Чтоб проанализировать сделанный труд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b/>
          <w:b/>
          <w:bCs/>
        </w:rPr>
      </w:pPr>
      <w:r>
        <w:rPr>
          <w:rFonts w:cs="UkrainianTimesET;Courier New" w:ascii="UkrainianTimesET;Courier New" w:hAnsi="UkrainianTimesET;Courier New"/>
          <w:b/>
          <w:bCs/>
        </w:rPr>
        <w:t>3. Виды целей.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Цель жизни христианина (должна базироваться на Библии).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Глобальная цель всего служения (миссия)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ИМЕР: Миссия Фимиама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i/>
          <w:iCs/>
        </w:rPr>
        <w:t>Приводить к Христосу и делать Его учениками молодежь района ЛПЗ в возрасте от 14 до 25 лет.</w:t>
      </w:r>
    </w:p>
    <w:p>
      <w:pPr>
        <w:pStyle w:val="Normal"/>
        <w:autoSpaceDE w:val="false"/>
        <w:ind w:right="-2" w:hanging="0"/>
        <w:rPr/>
      </w:pPr>
      <w:r>
        <w:rPr>
          <w:rFonts w:cs="UkrainianTimesET;Courier New" w:ascii="UkrainianTimesET;Courier New" w:hAnsi="UkrainianTimesET;Courier New"/>
        </w:rPr>
        <w:t xml:space="preserve">ПРИМЕР: Леон </w:t>
      </w:r>
      <w:r>
        <w:rPr>
          <w:rFonts w:cs="UkrainianTimesET;Courier New" w:ascii="UkrainianTimesET;Courier New" w:hAnsi="UkrainianTimesET;Courier New"/>
          <w:lang w:val="uk-UA"/>
        </w:rPr>
        <w:t>кіллер</w:t>
      </w:r>
      <w:r>
        <w:rPr>
          <w:rFonts w:cs="UkrainianTimesET;Courier New" w:ascii="UkrainianTimesET;Courier New" w:hAnsi="UkrainianTimesET;Courier New"/>
        </w:rPr>
        <w:t xml:space="preserve"> (тренировка девочки).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Видение: президент, охрана, парк, крыша, ружье в футляре, опасность .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Миссия: угодить краской у президента.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i/>
          <w:iCs/>
        </w:rPr>
        <w:t>Цели: собрать информацию о президенте; остаться незамеченными; метко выстрелить.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- Цели клуба на год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ИМЕР: Фимиам 2001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* стабильность, ответственность, посвящение, компетентность, верность, духовная зрелость каждого участника лидерской команды;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* подготовка лидеров ученичества и образования малых групп ученичества;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* разнообразить и улучшить качество клубных встреч;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* сберечь и расширить отделы клуба;</w:t>
      </w:r>
    </w:p>
    <w:p>
      <w:pPr>
        <w:pStyle w:val="Normal"/>
        <w:autoSpaceDE w:val="false"/>
        <w:ind w:right="-2" w:hanging="0"/>
        <w:rPr/>
      </w:pPr>
      <w:r>
        <w:rPr>
          <w:rFonts w:cs="UkrainianTimesET;Courier New" w:ascii="UkrainianTimesET;Courier New" w:hAnsi="UkrainianTimesET;Courier New"/>
          <w:i/>
          <w:iCs/>
        </w:rPr>
        <w:t xml:space="preserve">* образование </w:t>
      </w:r>
      <w:r>
        <w:rPr>
          <w:rFonts w:cs="UkrainianTimesET;Courier New" w:ascii="UkrainianTimesET;Courier New" w:hAnsi="UkrainianTimesET;Courier New"/>
          <w:i/>
          <w:iCs/>
          <w:lang w:val="uk-UA"/>
        </w:rPr>
        <w:t>душеопіки</w:t>
      </w:r>
      <w:r>
        <w:rPr>
          <w:rFonts w:cs="UkrainianTimesET;Courier New" w:ascii="UkrainianTimesET;Courier New" w:hAnsi="UkrainianTimesET;Courier New"/>
          <w:i/>
          <w:iCs/>
        </w:rPr>
        <w:t xml:space="preserve"> в двух формах: организованной (отдел) и спонтанной (каждый лидер);</w:t>
      </w:r>
    </w:p>
    <w:p>
      <w:pPr>
        <w:pStyle w:val="Normal"/>
        <w:autoSpaceDE w:val="false"/>
        <w:ind w:right="-2" w:hanging="0"/>
        <w:rPr/>
      </w:pPr>
      <w:r>
        <w:rPr>
          <w:rFonts w:cs="UkrainianTimesET;Courier New" w:ascii="UkrainianTimesET;Courier New" w:hAnsi="UkrainianTimesET;Courier New"/>
          <w:i/>
          <w:iCs/>
        </w:rPr>
        <w:t xml:space="preserve">* провести две </w:t>
      </w:r>
      <w:r>
        <w:rPr>
          <w:rFonts w:cs="UkrainianTimesET;Courier New" w:ascii="UkrainianTimesET;Courier New" w:hAnsi="UkrainianTimesET;Courier New"/>
          <w:i/>
          <w:iCs/>
          <w:lang w:val="uk-UA"/>
        </w:rPr>
        <w:t>євангелізації</w:t>
      </w:r>
      <w:r>
        <w:rPr>
          <w:rFonts w:cs="UkrainianTimesET;Courier New" w:ascii="UkrainianTimesET;Courier New" w:hAnsi="UkrainianTimesET;Courier New"/>
          <w:i/>
          <w:iCs/>
        </w:rPr>
        <w:t xml:space="preserve"> в р-не ЛПЗ (в теплый период времени). 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- Цели клубной встречи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ИМЕР: Клуб Фимиам.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i/>
          <w:i/>
          <w:iCs/>
        </w:rPr>
      </w:pPr>
      <w:r>
        <w:rPr>
          <w:rFonts w:cs="UkrainianTimesET;Courier New" w:ascii="UkrainianTimesET;Courier New" w:hAnsi="UkrainianTimesET;Courier New"/>
          <w:i/>
          <w:iCs/>
        </w:rPr>
        <w:t>Тема: Рождество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i/>
          <w:iCs/>
        </w:rPr>
        <w:t>Цель: Показать для чего Иисус пришел на землю.</w:t>
      </w:r>
    </w:p>
    <w:p>
      <w:pPr>
        <w:pStyle w:val="Normal"/>
        <w:ind w:left="284" w:right="-2" w:hanging="0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- Цели конкретной части клубной встречи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ПРИМЕР: Сценка.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i/>
          <w:i/>
          <w:iCs/>
          <w:lang w:val="uk-UA"/>
        </w:rPr>
      </w:pPr>
      <w:r>
        <w:rPr>
          <w:rFonts w:cs="UkrainianTimesET;Courier New" w:ascii="UkrainianTimesET;Courier New" w:hAnsi="UkrainianTimesET;Courier New"/>
          <w:i/>
          <w:iCs/>
        </w:rPr>
        <w:t>Ледокол. Иллюстрация. Вступление в тему. Изложение истины. Вывод.</w:t>
      </w:r>
    </w:p>
    <w:p>
      <w:pPr>
        <w:pStyle w:val="Normal"/>
        <w:autoSpaceDE w:val="false"/>
        <w:ind w:right="-2" w:hanging="0"/>
        <w:rPr>
          <w:rFonts w:ascii="UkrainianTimesET;Courier New" w:hAnsi="UkrainianTimesET;Courier New" w:cs="UkrainianTimesET;Courier New"/>
          <w:b/>
          <w:b/>
          <w:bCs/>
          <w:lang w:val="uk-UA"/>
        </w:rPr>
      </w:pPr>
      <w:r>
        <w:rPr>
          <w:rFonts w:cs="UkrainianTimesET;Courier New" w:ascii="UkrainianTimesET;Courier New" w:hAnsi="UkrainianTimesET;Courier New"/>
          <w:b/>
          <w:bCs/>
        </w:rPr>
        <w:t>4. Как научиться ставить цели.</w:t>
      </w:r>
    </w:p>
    <w:p>
      <w:pPr>
        <w:pStyle w:val="Normal"/>
        <w:ind w:right="-2" w:hanging="0"/>
        <w:jc w:val="center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Не начинать работы не дав ответ на вопрос:</w:t>
      </w:r>
    </w:p>
    <w:p>
      <w:pPr>
        <w:pStyle w:val="Normal"/>
        <w:ind w:right="-2" w:hanging="0"/>
        <w:rPr>
          <w:rFonts w:ascii="UkrainianTimesET;Courier New" w:hAnsi="UkrainianTimesET;Courier New" w:cs="UkrainianTimesET;Courier New"/>
          <w:lang w:val="uk-UA" w:eastAsia="en-US"/>
        </w:rPr>
      </w:pPr>
      <w:r>
        <w:rPr>
          <w:rFonts w:cs="UkrainianTimesET;Courier New" w:ascii="UkrainianTimesET;Courier New" w:hAnsi="UkrainianTimesET;Courier Ne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40640</wp:posOffset>
                </wp:positionV>
                <wp:extent cx="30365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ля чого я це робл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23.1pt;mso-wrap-distance-left:9.05pt;mso-wrap-distance-right:9.05pt;mso-wrap-distance-top:0pt;mso-wrap-distance-bottom:0pt;margin-top:3.2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Для чого я це робл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sectPr>
      <w:type w:val="nextPage"/>
      <w:pgSz w:w="11906" w:h="16838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53:00Z</dcterms:created>
  <dc:creator>хатынка</dc:creator>
  <dc:description/>
  <dc:language>en-US</dc:language>
  <cp:lastModifiedBy>хатынка</cp:lastModifiedBy>
  <cp:lastPrinted>2005-04-03T22:54:00Z</cp:lastPrinted>
  <dcterms:modified xsi:type="dcterms:W3CDTF">2005-04-03T19:54:00Z</dcterms:modified>
  <cp:revision>1</cp:revision>
  <dc:subject/>
  <dc:title>Цели</dc:title>
</cp:coreProperties>
</file>